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828" w:right="-3" w:hanging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Генеральному директору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828" w:right="-3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ОО «Курс»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828" w:right="-3" w:hanging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Е.А. Пантелеевой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828" w:right="-3" w:hanging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828" w:right="-3" w:hanging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right="-286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828" w:right="-3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828" w:right="-3" w:hanging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3828" w:right="-3" w:hanging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____________________________________________________________________________________,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center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Фамилия Имя Отчество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живающе (й/го) по адресу: 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 телефон: 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у принять меня в ООО «Курс» на курсы (профподготовки, профпереподготовки, повышения квалификации) – (нужное подчеркнуть), по программам: 1. 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_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__________________________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е: базовое – среднее, средне-спец., высшее (нужное подчеркнуть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агаю следующие документы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тография 3х4 – 1 шт. (для обучающихся по рабочим профессиям)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пия документа об образован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пия паспорта, ИНН, СНИЛС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. справка (при необходимости)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С уставом ООО «Курс» ознакомлен(а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 правилами внутреннего распорядка обучающихся в ООО «Курс» ознакомлен(а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одтверждаю свое добровольное согласие на получение, обработку, хранение и передачу ООО «Курс» своих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Стоимость обучения обязуюсь оплатить согласно договору на обуч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_____» ______________20__г.                                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(дата заполнения заявки)                                                  (личная подпись слушате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right="-3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lang w:eastAsia="ru-RU"/>
        </w:rPr>
        <w:t>Генеральный директор ООО «Курс»                                                                             Е.А. Пантелее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45:00Z</dcterms:created>
  <dc:creator>User</dc:creator>
  <dc:description/>
  <cp:keywords/>
  <dc:language>en-US</dc:language>
  <cp:lastModifiedBy>Сергей Пантелеев</cp:lastModifiedBy>
  <cp:lastPrinted>2022-01-13T12:15:00Z</cp:lastPrinted>
  <dcterms:modified xsi:type="dcterms:W3CDTF">2025-03-15T09:45:00Z</dcterms:modified>
  <cp:revision>2</cp:revision>
  <dc:subject/>
  <dc:title/>
</cp:coreProperties>
</file>